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.06.2024 № 300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поселения Пироговский 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02.12.2014 № 542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Пироговский Мытищинского муниципального района Московской области от 02.12.2014 № 542 «Об утверждении документации по планировке части территории д. Пирогово, расположенной в южной части населенного пункта                       и ориентированной на ул. Совхозная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sectPr>
      <w:type w:val="nextPage"/>
      <w:pgSz w:w="12240" w:h="15840"/>
      <w:pgMar w:left="1701" w:right="47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27T12:51:00Z</cp:lastPrinted>
  <dcterms:modified xsi:type="dcterms:W3CDTF">2024-06-05T09:21:00Z</dcterms:modified>
  <cp:revision>18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